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color w:val="333399"/>
          <w:sz w:val="24"/>
          <w:szCs w:val="24"/>
        </w:rPr>
        <w:t>Informacja z posiedzenia Rady Śląskiego OW NFZ w dniu 8 lipca 2009 r.</w:t>
      </w:r>
    </w:p>
    <w:p>
      <w:pPr>
        <w:pStyle w:val="Normal"/>
        <w:spacing w:lineRule="auto" w:line="360"/>
        <w:jc w:val="both"/>
        <w:rPr>
          <w:rFonts w:ascii="Tahoma" w:hAnsi="Tahoma" w:cs="Tahoma"/>
          <w:b/>
          <w:b/>
          <w:color w:val="333399"/>
          <w:sz w:val="20"/>
          <w:szCs w:val="20"/>
        </w:rPr>
      </w:pPr>
      <w:r>
        <w:rPr>
          <w:rFonts w:cs="Tahoma" w:ascii="Tahoma" w:hAnsi="Tahoma"/>
          <w:b/>
          <w:color w:val="333399"/>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Obrady prowadziła Pani Małgorzata Lekston - Przewodnicząca Rady. W posiedzeniu uczestniczyli Członkowie Rady i przedstawiciele kierownictwa Śląskiego OW NFZ oraz Wicewojewoda Śląski Pan Adam Matusiewicz. </w:t>
      </w:r>
      <w:r>
        <w:rPr>
          <w:rFonts w:cs="Tahoma" w:ascii="Tahoma" w:hAnsi="Tahoma"/>
          <w:bCs/>
          <w:sz w:val="20"/>
          <w:szCs w:val="20"/>
        </w:rPr>
        <w:t xml:space="preserve">Na wstępie Członkowie Rady jednogłośnie </w:t>
      </w:r>
      <w:r>
        <w:rPr>
          <w:rFonts w:cs="Tahoma" w:ascii="Tahoma" w:hAnsi="Tahoma"/>
          <w:sz w:val="20"/>
          <w:szCs w:val="20"/>
        </w:rPr>
        <w:t xml:space="preserve">przyjęli protokół z poprzedniego posiedzenia Rady. </w:t>
      </w:r>
    </w:p>
    <w:p>
      <w:pPr>
        <w:pStyle w:val="Normal"/>
        <w:spacing w:lineRule="auto" w:line="360"/>
        <w:jc w:val="both"/>
        <w:rPr>
          <w:rFonts w:ascii="Tahoma" w:hAnsi="Tahoma" w:cs="Tahoma"/>
          <w:sz w:val="20"/>
          <w:szCs w:val="20"/>
        </w:rPr>
      </w:pPr>
      <w:r>
        <w:rPr>
          <w:rFonts w:cs="Tahoma" w:ascii="Tahoma" w:hAnsi="Tahoma"/>
          <w:sz w:val="20"/>
          <w:szCs w:val="20"/>
        </w:rPr>
        <w:t>W drugim punkcie obrad Pani Dorota Suchy Zastępca Dyrektora ds. Ekonomiczno-Finansowych przedstawiła projekt  planu finansowego Śląskiego OW NFZ na rok 2010</w:t>
      </w:r>
      <w:r>
        <w:rPr>
          <w:rFonts w:cs="Tahoma" w:ascii="Tahoma" w:hAnsi="Tahoma"/>
          <w:iCs/>
          <w:color w:val="000000"/>
          <w:sz w:val="20"/>
          <w:szCs w:val="20"/>
        </w:rPr>
        <w:t>, w rozbiciu na poszczególne zakresy świadczeń zdrowotnych</w:t>
      </w:r>
      <w:r>
        <w:rPr>
          <w:rFonts w:cs="Tahoma" w:ascii="Tahoma" w:hAnsi="Tahoma"/>
          <w:color w:val="000000"/>
          <w:sz w:val="20"/>
          <w:szCs w:val="20"/>
        </w:rPr>
        <w:t xml:space="preserve"> podkreślając, że p</w:t>
      </w:r>
      <w:r>
        <w:rPr>
          <w:rFonts w:cs="Tahoma" w:ascii="Tahoma" w:hAnsi="Tahoma"/>
          <w:sz w:val="20"/>
          <w:szCs w:val="20"/>
        </w:rPr>
        <w:t xml:space="preserve">rzedstawiony projekt został przygotowany zgodnie </w:t>
        <w:br/>
        <w:t xml:space="preserve">z założeniami Centrali NFZ i nie zakłada wzrostu kosztów świadczeń opieki zdrowotnej w stosunku </w:t>
        <w:br/>
        <w:t xml:space="preserve">do planu finansowego obowiązującego w roku 2009.  Pani Dyrektor Suchy wyjaśniła, że </w:t>
      </w:r>
      <w:r>
        <w:rPr>
          <w:rStyle w:val="Emphasis"/>
          <w:rFonts w:cs="Tahoma" w:ascii="Tahoma" w:hAnsi="Tahoma"/>
          <w:i w:val="false"/>
          <w:sz w:val="20"/>
          <w:szCs w:val="20"/>
        </w:rPr>
        <w:t xml:space="preserve">w związku z planowanymi zmianami dotyczącymi finansowania przez Narodowy Fundusz Zdrowia </w:t>
        <w:br/>
        <w:t xml:space="preserve">m.in. przeszczepów i procedur wysokospecjalistycznych sytuacja finansowa Oddziału w roku 2010 </w:t>
        <w:br/>
        <w:t>nie będzie pozwalała na zapewnienie ubezpieczonym dostępu do świadczeń zdrowotnych na poziomie roku 2009. Następnie głos zabrał Pan</w:t>
      </w:r>
      <w:r>
        <w:rPr>
          <w:rFonts w:cs="Tahoma" w:ascii="Tahoma" w:hAnsi="Tahoma"/>
          <w:sz w:val="20"/>
          <w:szCs w:val="20"/>
        </w:rPr>
        <w:t xml:space="preserve"> Adam Matusiewicz Wicewojewoda Śląski, który wyraził swoje zaniepokojenie zaprezentowaną propozycją planu finansowego oraz wysokością otrzymanych środków finansowych przeznaczonych na zabezpieczenie świadczeń zdrowotnych w roku następnym. Jednocześnie Pan Wicewojewoda zobowiązał się do podjęcia działań mających na celu zmianę decyzji dotyczącej wysokości przyznanych środków finansowych przeznaczonych na zabezpieczenie świadczeń opieki zdrowotnej. Podczas dyskusji Członkowie Rady wyrazili również swoje obawy wobec zaprezentowanego planu finansowego oraz zadecydowali o pozytywnym zaopiniowaniu wyłącznie sposobu podziału przyznanych przez Centralę NFZ środków finansowych. Jednocześnie Członkowie Rady mając na uwadze bezpieczeństwo ubezpieczonych z terenu województwa śląskiego oraz brak możliwości zabezpieczenia dostępu do świadczeń zdrowotnych na poziomie roku 2009, podjęli decyzję o negatywnym zaopiniowaniu wysokości środków finansowych. W wyniku prawidłowo przeprowadzonych głosowań Członkowie Rady jednogłośnie podjęli przedmiotowe uchwały. </w:t>
      </w:r>
    </w:p>
    <w:p>
      <w:pPr>
        <w:pStyle w:val="Normal"/>
        <w:spacing w:lineRule="auto" w:line="360"/>
        <w:jc w:val="both"/>
        <w:rPr>
          <w:rFonts w:ascii="Tahoma" w:hAnsi="Tahoma" w:cs="Tahoma"/>
          <w:sz w:val="20"/>
          <w:szCs w:val="20"/>
        </w:rPr>
      </w:pPr>
      <w:r>
        <w:rPr>
          <w:rFonts w:cs="Tahoma" w:ascii="Tahoma" w:hAnsi="Tahoma"/>
          <w:sz w:val="20"/>
          <w:szCs w:val="20"/>
        </w:rPr>
        <w:t xml:space="preserve">W dalszej części spotkania Naczelnicy poszczególnych komórek organizacyjnych z pionu Zastępcy Dyrektora ds. Ekonomiczno-Finansowych Śląskiego OW NFZ tj. Wydziału Ekonomiczno-Finansowego, Wydziału Współpracy Międzynarodowej, Wydziału Księgowości oraz Wydziału Administracyjno-Gospodarczego zaprezentowali najważniejsze zadania realizowane przez podległe komórki organizacyjne. </w:t>
      </w:r>
    </w:p>
    <w:p>
      <w:pPr>
        <w:pStyle w:val="Normal"/>
        <w:spacing w:lineRule="auto" w:line="360"/>
        <w:jc w:val="both"/>
        <w:rPr>
          <w:rFonts w:ascii="Tahoma" w:hAnsi="Tahoma" w:cs="Tahoma"/>
          <w:sz w:val="20"/>
          <w:szCs w:val="20"/>
        </w:rPr>
      </w:pPr>
      <w:r>
        <w:rPr>
          <w:rFonts w:cs="Tahoma" w:ascii="Tahoma" w:hAnsi="Tahoma"/>
          <w:sz w:val="20"/>
          <w:szCs w:val="20"/>
        </w:rPr>
        <w:t xml:space="preserve">W kolejnym punkcie posiedzenia Pani Alicja Konzal - Naczelnik Wydziału Spraw Świadczeniobiorców oraz Pani Maria Kukawska - Rzecznik Praw Pacjenta przedstawiły zestawienie skarg i wniosków, które wpłynęły do Śląskiego OW NFZ w II kwartale br. Po dyskusji przedmiotowe zestawienie zostało przyjęte przez Członków Rady. </w:t>
      </w:r>
    </w:p>
    <w:p>
      <w:pPr>
        <w:pStyle w:val="Normal"/>
        <w:spacing w:lineRule="auto" w:line="360"/>
        <w:jc w:val="both"/>
        <w:rPr>
          <w:rFonts w:ascii="Tahoma" w:hAnsi="Tahoma" w:cs="Tahoma"/>
          <w:sz w:val="20"/>
          <w:szCs w:val="20"/>
        </w:rPr>
      </w:pPr>
      <w:r>
        <w:rPr>
          <w:rFonts w:cs="Tahoma" w:ascii="Tahoma" w:hAnsi="Tahoma"/>
          <w:sz w:val="20"/>
          <w:szCs w:val="20"/>
        </w:rPr>
        <w:t xml:space="preserve">Następnie Pan Jacek Kopocz Rzecznik Prasowy Oddziału  przedstawił Członkom Rady tematykę publikacji, które ukazywały się w „Gazecie Wyborczej” w I półroczu 2009 roku, na  zlecenie Śląskiego OW NFZ. Rzecznik Prasowy wyjaśnił, że informacje zamieszczanie w przedmiotowych publikacjach mają na celu usprawnienie komunikacji Śląskiego OW NFZ z ubezpieczonymi i świadczeniodawcami, </w:t>
        <w:br/>
        <w:t xml:space="preserve">a wybór kolejnych tematów w większości przypadków jest konsultowany z Kierownikiem Działu Skarg i Wniosków, Rzecznikiem Praw Pacjenta oraz pracownikami punktów informacyjnych Oddziału. </w:t>
      </w:r>
    </w:p>
    <w:p>
      <w:pPr>
        <w:pStyle w:val="Normal"/>
        <w:spacing w:lineRule="auto" w:line="360"/>
        <w:jc w:val="both"/>
        <w:rPr/>
      </w:pPr>
      <w:r>
        <w:rPr>
          <w:rFonts w:cs="Tahoma" w:ascii="Tahoma" w:hAnsi="Tahoma"/>
          <w:sz w:val="20"/>
          <w:szCs w:val="20"/>
        </w:rPr>
        <w:t xml:space="preserve">W punkcie obrad sprawy różne Przewodnicząca Rady Pani Małgorzata Lekston zwróciła się </w:t>
        <w:br/>
        <w:t xml:space="preserve">do Członków Rady o przedstawienie  uwag lub propozycji zmian do projektu planu pracy Rady na rok 2009, który został przekazany w materiałach na posiedzenie. Członkowie Rady nie wnieśli uwag </w:t>
        <w:br/>
        <w:t xml:space="preserve">do zaproponowanego projektu i został on jednogłośnie zatwierdzony. </w:t>
      </w:r>
    </w:p>
    <w:p>
      <w:pPr>
        <w:pStyle w:val="Normal"/>
        <w:spacing w:lineRule="auto" w:line="360" w:before="0" w:after="200"/>
        <w:jc w:val="both"/>
        <w:rPr/>
      </w:pPr>
      <w:r>
        <w:rPr>
          <w:rFonts w:cs="Tahoma" w:ascii="Tahoma" w:hAnsi="Tahoma"/>
          <w:sz w:val="20"/>
          <w:szCs w:val="20"/>
        </w:rPr>
        <w:t>Po ustaleniu terminu kolejnego posiedzenia na 9 września 2009 r. zakończono posiedzenie Rady.</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ZnakZnak">
    <w:name w:val=" Znak Znak"/>
    <w:basedOn w:val="Domylnaczcionkaakapitu"/>
    <w:qFormat/>
    <w:rPr>
      <w:rFonts w:ascii="Garamond" w:hAnsi="Garamond" w:eastAsia="Times New Roman" w:cs="Times New Roman"/>
      <w:sz w:val="25"/>
      <w:szCs w:val="24"/>
    </w:rPr>
  </w:style>
  <w:style w:type="character" w:styleId="Emphasis">
    <w:name w:val="Emphasis"/>
    <w:basedOn w:val="Domylnaczcionkaakapitu"/>
    <w:qFormat/>
    <w:rPr>
      <w:i/>
      <w:iCs/>
    </w:rPr>
  </w:style>
  <w:style w:type="character" w:styleId="ZnakZnak1">
    <w:name w:val=" Znak Znak1"/>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before="0" w:after="0"/>
      <w:ind w:firstLine="708"/>
      <w:jc w:val="both"/>
    </w:pPr>
    <w:rPr>
      <w:rFonts w:ascii="Garamond" w:hAnsi="Garamond" w:eastAsia="Times New Roman" w:cs="Times New Roman"/>
      <w:sz w:val="25"/>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0:00Z</dcterms:created>
  <dc:creator>iwojcik</dc:creator>
  <dc:description/>
  <cp:keywords/>
  <dc:language>en-US</dc:language>
  <cp:lastModifiedBy>RRazik</cp:lastModifiedBy>
  <cp:lastPrinted>2009-07-14T09:40:00Z</cp:lastPrinted>
  <dcterms:modified xsi:type="dcterms:W3CDTF">2009-07-14T08:19:00Z</dcterms:modified>
  <cp:revision>25</cp:revision>
  <dc:subject/>
  <dc:title/>
</cp:coreProperties>
</file>